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17"/>
        <w:gridCol w:w="190"/>
        <w:gridCol w:w="377"/>
        <w:gridCol w:w="567"/>
        <w:gridCol w:w="851"/>
        <w:gridCol w:w="567"/>
        <w:gridCol w:w="258"/>
        <w:gridCol w:w="1584"/>
        <w:gridCol w:w="420"/>
        <w:gridCol w:w="6"/>
      </w:tblGrid>
      <w:tr>
        <w:trPr>
          <w:trHeight w:val="1080" w:hRule="atLeast"/>
        </w:trPr>
        <w:tc>
          <w:tcPr>
            <w:tcW w:w="9498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40"/>
                <w:szCs w:val="40"/>
                <w:lang w:val="en-US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40"/>
                <w:szCs w:val="40"/>
                <w:lang w:val="en-US" w:bidi="ar-SA"/>
              </w:rPr>
              <w:t>四川成德绵高速公路开发有限公司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40"/>
                <w:szCs w:val="40"/>
                <w:lang w:val="en-US" w:bidi="ar-SA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sz w:val="40"/>
                <w:szCs w:val="40"/>
                <w:lang w:val="en-US" w:bidi="ar-SA"/>
              </w:rPr>
              <w:t>安全环保部副部长岗位竞聘报名表</w:t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lang w:val="en-US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bidi="ar-SA"/>
              </w:rPr>
              <w:t>申请人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lang w:val="en-US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bidi="ar-SA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lang w:val="en-US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bidi="ar-SA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lang w:val="en-US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bidi="ar-SA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lang w:val="en-US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bidi="ar-SA"/>
              </w:rPr>
              <w:t>出生年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lang w:val="en-US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lang w:val="en-US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bidi="ar-SA"/>
              </w:rPr>
              <w:t>现工作部门</w:t>
            </w:r>
            <w:r>
              <w:rPr>
                <w:rFonts w:eastAsia="宋体" w:cs="宋体" w:ascii="宋体" w:hAnsi="宋体"/>
                <w:color w:val="000000"/>
                <w:lang w:val="en-US"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lang w:val="en-US" w:bidi="ar-SA"/>
              </w:rPr>
              <w:t>岗位</w:t>
            </w:r>
            <w:r>
              <w:rPr>
                <w:rFonts w:eastAsia="宋体" w:cs="宋体" w:ascii="宋体" w:hAnsi="宋体"/>
                <w:color w:val="000000"/>
                <w:lang w:val="en-US"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lang w:val="en-US" w:bidi="ar-SA"/>
              </w:rPr>
              <w:t>职务</w:t>
            </w:r>
          </w:p>
        </w:tc>
        <w:tc>
          <w:tcPr>
            <w:tcW w:w="79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bidi="ar-SA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lang w:val="en-US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bidi="ar-SA"/>
              </w:rPr>
              <w:t>民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lang w:val="en-US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bidi="ar-SA"/>
              </w:rPr>
              <w:t>　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lang w:val="en-US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bidi="ar-SA"/>
              </w:rPr>
              <w:t>参工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lang w:val="en-US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lang w:val="en-US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bidi="ar-SA"/>
              </w:rPr>
              <w:t>政治面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lang w:val="en-US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bidi="ar-SA"/>
              </w:rPr>
              <w:t>　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lang w:val="en-US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bidi="ar-SA"/>
              </w:rPr>
              <w:t>专业技术职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lang w:val="en-US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lang w:val="en-US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bidi="ar-SA"/>
              </w:rPr>
              <w:t>学历、学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lang w:val="en-US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bidi="ar-SA"/>
              </w:rPr>
              <w:t>全日制教育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lang w:val="en-US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bidi="ar-SA"/>
              </w:rPr>
              <w:t>（最高学历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lang w:val="en-US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bidi="ar-SA"/>
              </w:rPr>
              <w:t>　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lang w:val="en-US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bidi="ar-SA"/>
              </w:rPr>
              <w:t>毕业院校系及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lang w:val="en-US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color w:val="000000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lang w:val="en-US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bidi="ar-SA"/>
              </w:rPr>
              <w:t xml:space="preserve">在职教育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lang w:val="en-US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bidi="ar-SA"/>
              </w:rPr>
              <w:t>（最高学历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lang w:val="en-US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bidi="ar-SA"/>
              </w:rPr>
              <w:t>　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lang w:val="en-US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bidi="ar-SA"/>
              </w:rPr>
              <w:t>毕业院校系及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lang w:val="en-US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lang w:val="en-US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bidi="ar-SA"/>
              </w:rPr>
              <w:t>竞聘岗位</w:t>
            </w:r>
          </w:p>
        </w:tc>
        <w:tc>
          <w:tcPr>
            <w:tcW w:w="79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lang w:val="en-US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bidi="ar-SA"/>
              </w:rPr>
              <w:t>四川成德绵高速公路开发有限公司安全环保部副部长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lang w:val="en-US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bidi="ar-SA"/>
              </w:rPr>
              <w:t>工作经历</w:t>
            </w:r>
          </w:p>
        </w:tc>
        <w:tc>
          <w:tcPr>
            <w:tcW w:w="79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lang w:val="en-US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color w:val="000000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bidi="ar-SA"/>
              </w:rPr>
            </w:r>
          </w:p>
        </w:tc>
        <w:tc>
          <w:tcPr>
            <w:tcW w:w="79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color w:val="000000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bidi="ar-SA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color w:val="000000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bidi="ar-SA"/>
              </w:rPr>
            </w:r>
          </w:p>
        </w:tc>
        <w:tc>
          <w:tcPr>
            <w:tcW w:w="79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color w:val="000000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bidi="ar-SA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color w:val="000000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bidi="ar-SA"/>
              </w:rPr>
            </w:r>
          </w:p>
        </w:tc>
        <w:tc>
          <w:tcPr>
            <w:tcW w:w="79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color w:val="000000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bidi="ar-SA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color w:val="000000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bidi="ar-SA"/>
              </w:rPr>
            </w:r>
          </w:p>
        </w:tc>
        <w:tc>
          <w:tcPr>
            <w:tcW w:w="79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color w:val="000000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bidi="ar-SA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color w:val="000000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bidi="ar-SA"/>
              </w:rPr>
            </w:r>
          </w:p>
        </w:tc>
        <w:tc>
          <w:tcPr>
            <w:tcW w:w="79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color w:val="000000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bidi="ar-SA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color w:val="000000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bidi="ar-SA"/>
              </w:rPr>
            </w:r>
          </w:p>
        </w:tc>
        <w:tc>
          <w:tcPr>
            <w:tcW w:w="79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color w:val="000000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bidi="ar-SA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color w:val="000000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bidi="ar-SA"/>
              </w:rPr>
            </w:r>
          </w:p>
        </w:tc>
        <w:tc>
          <w:tcPr>
            <w:tcW w:w="79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color w:val="000000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bidi="ar-SA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color w:val="000000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bidi="ar-SA"/>
              </w:rPr>
            </w:r>
          </w:p>
        </w:tc>
        <w:tc>
          <w:tcPr>
            <w:tcW w:w="79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color w:val="000000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bidi="ar-SA"/>
              </w:rPr>
            </w:r>
          </w:p>
        </w:tc>
      </w:tr>
      <w:tr>
        <w:trPr>
          <w:trHeight w:val="128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lang w:val="en-US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bidi="ar-SA"/>
              </w:rPr>
              <w:t>奖惩情况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lang w:val="en-US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bidi="ar-SA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lang w:val="en-US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bidi="ar-SA"/>
              </w:rPr>
              <w:t>近三年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lang w:val="en-US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bidi="ar-SA"/>
              </w:rPr>
              <w:t>考核结果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lang w:val="en-US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bidi="ar-SA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宋体" w:hAnsi="宋体" w:eastAsia="宋体" w:cs="宋体"/>
                <w:color w:val="000000"/>
                <w:lang w:val="en-US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bidi="ar-SA"/>
              </w:rPr>
              <w:t>申请人签字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440" w:firstLine="5390"/>
              <w:rPr>
                <w:rFonts w:ascii="宋体" w:hAnsi="宋体" w:eastAsia="宋体" w:cs="宋体"/>
                <w:color w:val="000000"/>
                <w:lang w:val="en-US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bidi="ar-SA"/>
              </w:rPr>
              <w:t>年     月     日</w:t>
            </w:r>
          </w:p>
        </w:tc>
      </w:tr>
      <w:tr>
        <w:trPr>
          <w:trHeight w:val="6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lang w:val="en-US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bidi="ar-SA"/>
              </w:rPr>
              <w:t>聘组资格审核意见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lang w:val="en-US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bidi="ar-SA"/>
              </w:rPr>
              <w:t>符合竞聘条件（          ）</w:t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lang w:val="en-US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bidi="ar-SA"/>
              </w:rPr>
              <w:t>不符合竞聘条件（         ）</w:t>
            </w:r>
          </w:p>
        </w:tc>
      </w:tr>
      <w:tr>
        <w:trPr>
          <w:trHeight w:val="6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color w:val="000000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bidi="ar-SA"/>
              </w:rPr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ascii="宋体" w:hAnsi="宋体" w:eastAsia="宋体" w:cs="宋体"/>
                <w:color w:val="000000"/>
                <w:lang w:val="en-US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bidi="ar-SA"/>
              </w:rPr>
              <w:t>初审人签字：</w:t>
            </w:r>
          </w:p>
        </w:tc>
        <w:tc>
          <w:tcPr>
            <w:tcW w:w="3827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ind w:firstLine="330"/>
              <w:rPr>
                <w:rFonts w:ascii="宋体" w:hAnsi="宋体" w:eastAsia="宋体" w:cs="宋体"/>
                <w:color w:val="000000"/>
                <w:lang w:val="en-US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bidi="ar-SA"/>
              </w:rPr>
              <w:t>复审人签字：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592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宋体" w:hAnsi="宋体" w:eastAsia="宋体" w:cs="宋体"/>
                <w:color w:val="000000"/>
                <w:lang w:val="en-US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bidi="ar-SA"/>
              </w:rPr>
              <w:t>　负责人签字：　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宋体" w:hAnsi="宋体" w:eastAsia="宋体" w:cs="宋体"/>
                <w:color w:val="000000"/>
                <w:lang w:val="en-US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bidi="ar-SA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4:17:33Z</dcterms:created>
  <dc:creator>Administrator</dc:creator>
  <dc:description/>
  <dc:language>en-US</dc:language>
  <cp:lastModifiedBy>对你微笑^ω^</cp:lastModifiedBy>
  <dcterms:modified xsi:type="dcterms:W3CDTF">2024-07-04T04:1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3201901464A8494A2A0F55366BD4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